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anovy Spoločenstva vlastníkov bytov a nebytových priestorov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VB-Medzijarky.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ind w:firstLine="708"/>
        <w:rPr/>
      </w:pPr>
      <w:r>
        <w:rPr>
          <w:rFonts w:cs="Arial"/>
          <w:color w:val="333333"/>
          <w:sz w:val="24"/>
        </w:rPr>
        <w:t xml:space="preserve">Členovia </w:t>
      </w:r>
      <w:r>
        <w:rPr>
          <w:rFonts w:cs="Arial"/>
          <w:sz w:val="24"/>
        </w:rPr>
        <w:t>Spoločenstva vlastníkov bytov a nebytových priestorov</w:t>
      </w:r>
      <w:r>
        <w:rPr>
          <w:rFonts w:cs="Arial"/>
          <w:b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schvaľujú a vydávajú tieto  Stanovy Spoločenstva: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color w:val="333333"/>
          <w:sz w:val="24"/>
        </w:rPr>
      </w:pPr>
      <w:r>
        <w:rPr/>
      </w:r>
    </w:p>
    <w:p>
      <w:pPr>
        <w:pStyle w:val="NormalWeb"/>
        <w:spacing w:before="0" w:after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Web"/>
        <w:spacing w:before="0" w:after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sz w:val="24"/>
        </w:rPr>
        <w:t xml:space="preserve">A.  </w:t>
      </w:r>
      <w:r>
        <w:rPr>
          <w:rFonts w:cs="Arial"/>
          <w:b/>
          <w:sz w:val="24"/>
          <w:u w:val="single"/>
        </w:rPr>
        <w:t>Úvodné ustanovenie</w:t>
      </w:r>
    </w:p>
    <w:p>
      <w:pPr>
        <w:pStyle w:val="NormalWeb"/>
        <w:spacing w:before="0" w:after="0"/>
        <w:ind w:firstLine="68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  <w:tab/>
        <w:t xml:space="preserve">Tieto Stanovy doplňujú Zmluvu o Spoločenstve a upravujú vzájomné vzťahy užívateľov, vlastníkov, prenajímateľov, nájomcov a správcu domu pri užívaní bytov a nebytových priestorov, (ďalej len NP), v dome, spôsob zabezpečenia poriadku, pokoja a čistoty v dome a jeho okolí, ako aj spôsob užívania spoločných priestorov a spoločných zariadení domu, upravujú niektoré pravidlá pre orgány spoločenstva. </w:t>
      </w:r>
    </w:p>
    <w:p>
      <w:pPr>
        <w:pStyle w:val="NormalWeb"/>
        <w:spacing w:before="0" w:after="0"/>
        <w:ind w:firstLine="68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Základné práva a povinnosti vlastníkov a nájomcov bytov a nebytových priestorov v dome upravuje Občiansky zákonník, zákon č. 182/1993 Z.z. o vlastníctve bytov a nebytových priestorov v znení neskorších predpisov a zákon č.116/1990 Zb. o nájme a podnájme nebytových priestorov v znení neskorších predpisov.</w:t>
      </w:r>
    </w:p>
    <w:p>
      <w:pPr>
        <w:pStyle w:val="NormalWeb"/>
        <w:spacing w:before="0" w:after="0"/>
        <w:ind w:firstLine="68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</w:r>
    </w:p>
    <w:p>
      <w:pPr>
        <w:pStyle w:val="NormalWeb"/>
        <w:spacing w:before="0" w:after="0"/>
        <w:ind w:firstLine="6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sz w:val="24"/>
        </w:rPr>
        <w:t xml:space="preserve">B.  </w:t>
      </w:r>
      <w:r>
        <w:rPr>
          <w:rFonts w:cs="Arial"/>
          <w:b/>
          <w:color w:val="000000"/>
          <w:sz w:val="24"/>
          <w:u w:val="single"/>
        </w:rPr>
        <w:t>Všeobecné ustanovenia</w:t>
      </w:r>
    </w:p>
    <w:p>
      <w:pPr>
        <w:pStyle w:val="NormalWeb"/>
        <w:spacing w:before="0" w:after="0"/>
        <w:jc w:val="center"/>
        <w:rPr>
          <w:rFonts w:cs="Arial"/>
          <w:sz w:val="24"/>
        </w:rPr>
      </w:pP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Článok I.</w:t>
        <w:br/>
      </w:r>
      <w:r>
        <w:rPr>
          <w:rStyle w:val="StrongEmphasis"/>
          <w:rFonts w:cs="Arial"/>
          <w:sz w:val="24"/>
        </w:rPr>
        <w:t>Názov a sídlo spoločenstva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/>
      </w:pPr>
      <w:r>
        <w:rPr>
          <w:rFonts w:cs="Arial"/>
          <w:color w:val="333333"/>
          <w:sz w:val="24"/>
        </w:rPr>
        <w:t xml:space="preserve">1. Spoločenstvo </w:t>
      </w:r>
      <w:r>
        <w:rPr>
          <w:rFonts w:cs="Arial"/>
          <w:iCs/>
          <w:color w:val="000000"/>
          <w:sz w:val="24"/>
        </w:rPr>
        <w:t>vlastníkov bytov a nebytových priestorov</w:t>
      </w:r>
      <w:r>
        <w:rPr>
          <w:rFonts w:cs="Arial"/>
          <w:color w:val="333333"/>
          <w:sz w:val="24"/>
        </w:rPr>
        <w:t xml:space="preserve"> bude používať názov 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</w:t>
      </w:r>
      <w:r>
        <w:rPr>
          <w:rFonts w:cs="Arial"/>
          <w:b/>
          <w:sz w:val="24"/>
        </w:rPr>
        <w:t>SVB Medzijarky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color w:val="333333"/>
          <w:sz w:val="24"/>
        </w:rPr>
        <w:t xml:space="preserve">2. Sídlom Spoločenstva je </w:t>
      </w:r>
      <w:r>
        <w:rPr>
          <w:rFonts w:cs="Arial"/>
          <w:iCs/>
          <w:color w:val="000000"/>
          <w:sz w:val="24"/>
        </w:rPr>
        <w:t>Bieloruská č. 64, 821 06 Bratislava, Slovenská republika</w:t>
      </w:r>
      <w:r>
        <w:rPr>
          <w:rFonts w:cs="Arial"/>
          <w:color w:val="333333"/>
          <w:sz w:val="24"/>
        </w:rPr>
        <w:t>.</w:t>
      </w:r>
    </w:p>
    <w:p>
      <w:pPr>
        <w:pStyle w:val="NormalWeb"/>
        <w:spacing w:before="0" w:after="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Web"/>
        <w:spacing w:before="0" w:after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color w:val="000000"/>
          <w:sz w:val="24"/>
        </w:rPr>
        <w:t>Článok</w:t>
      </w:r>
      <w:r>
        <w:rPr>
          <w:rStyle w:val="StrongEmphasis"/>
          <w:rFonts w:cs="Arial"/>
          <w:b w:val="false"/>
          <w:sz w:val="24"/>
        </w:rPr>
        <w:t xml:space="preserve"> II.</w:t>
      </w:r>
    </w:p>
    <w:p>
      <w:pPr>
        <w:pStyle w:val="NormalWeb"/>
        <w:spacing w:before="0" w:after="0"/>
        <w:jc w:val="center"/>
        <w:rPr>
          <w:rFonts w:cs="Arial"/>
          <w:sz w:val="24"/>
        </w:rPr>
      </w:pPr>
      <w:r>
        <w:rPr>
          <w:rStyle w:val="StrongEmphasis"/>
          <w:rFonts w:cs="Arial"/>
          <w:sz w:val="24"/>
        </w:rPr>
        <w:t>Účel spoločenstva</w:t>
      </w:r>
    </w:p>
    <w:p>
      <w:pPr>
        <w:pStyle w:val="NormalWeb"/>
        <w:spacing w:before="0" w:after="0"/>
        <w:ind w:firstLine="708"/>
        <w:rPr>
          <w:rFonts w:cs="Arial"/>
          <w:iCs/>
          <w:color w:val="333333"/>
          <w:sz w:val="24"/>
        </w:rPr>
      </w:pPr>
      <w:r>
        <w:rPr>
          <w:rFonts w:cs="Arial"/>
          <w:iCs/>
          <w:color w:val="333333"/>
          <w:sz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/>
          <w:iCs/>
          <w:color w:val="333333"/>
          <w:sz w:val="24"/>
        </w:rPr>
        <w:t xml:space="preserve">Základným cieľom spoločenstva je zabezpečiť riadnu prevádzku bytového domu </w:t>
      </w:r>
      <w:r>
        <w:rPr>
          <w:rFonts w:cs="Arial"/>
          <w:iCs/>
          <w:color w:val="000000"/>
          <w:sz w:val="24"/>
        </w:rPr>
        <w:t xml:space="preserve">Bieloruská č. 58, 60, 62 a 64 </w:t>
      </w:r>
      <w:r>
        <w:rPr>
          <w:rFonts w:cs="Arial"/>
          <w:iCs/>
          <w:color w:val="333333"/>
          <w:sz w:val="24"/>
        </w:rPr>
        <w:t>pre všetkých vlastníkov bytových jednotiek a nebytových priestorov, ako aj ich nájomníkov a tým aj spokojného bývania v dome.</w:t>
      </w:r>
    </w:p>
    <w:p>
      <w:pPr>
        <w:pStyle w:val="NormalWeb"/>
        <w:spacing w:before="0" w:after="0"/>
        <w:jc w:val="center"/>
        <w:rPr>
          <w:rFonts w:cs="Arial"/>
          <w:sz w:val="24"/>
        </w:rPr>
      </w:pPr>
      <w:r>
        <w:rPr>
          <w:rFonts w:cs="Arial"/>
          <w:color w:val="000000"/>
          <w:sz w:val="24"/>
        </w:rPr>
        <w:br/>
        <w:t>Článok III.</w:t>
        <w:br/>
      </w:r>
      <w:r>
        <w:rPr>
          <w:rStyle w:val="StrongEmphasis"/>
          <w:rFonts w:cs="Arial"/>
          <w:sz w:val="24"/>
        </w:rPr>
        <w:t>Orgány spoločenstva a ich práva a povinnosti</w:t>
      </w:r>
    </w:p>
    <w:p>
      <w:pPr>
        <w:pStyle w:val="NormalWeb"/>
        <w:spacing w:before="0" w:after="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Web"/>
        <w:spacing w:before="0" w:after="0"/>
        <w:rPr>
          <w:rFonts w:cs="Arial"/>
          <w:b/>
          <w:b/>
          <w:sz w:val="24"/>
        </w:rPr>
      </w:pPr>
      <w:r>
        <w:rPr>
          <w:rFonts w:cs="Arial"/>
          <w:color w:val="333333"/>
          <w:sz w:val="24"/>
        </w:rPr>
        <w:t>1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Style w:val="StrongEmphasis"/>
          <w:rFonts w:cs="Arial"/>
          <w:b w:val="false"/>
          <w:color w:val="333333"/>
          <w:sz w:val="24"/>
        </w:rPr>
        <w:t>Orgány spoločenstva v zmysle Zmluvy o Spoločenstve sú:</w:t>
      </w:r>
    </w:p>
    <w:p>
      <w:pPr>
        <w:pStyle w:val="NormalWeb"/>
        <w:numPr>
          <w:ilvl w:val="0"/>
          <w:numId w:val="1"/>
        </w:numPr>
        <w:spacing w:before="0" w:after="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Zhromaždenie spoločenstva</w:t>
      </w:r>
    </w:p>
    <w:p>
      <w:pPr>
        <w:pStyle w:val="NormalWeb"/>
        <w:numPr>
          <w:ilvl w:val="0"/>
          <w:numId w:val="1"/>
        </w:numPr>
        <w:spacing w:before="0" w:after="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Predseda spoločenstva</w:t>
      </w:r>
    </w:p>
    <w:p>
      <w:pPr>
        <w:pStyle w:val="NormalWeb"/>
        <w:numPr>
          <w:ilvl w:val="0"/>
          <w:numId w:val="1"/>
        </w:numPr>
        <w:spacing w:before="0" w:after="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Rada spoločenstva</w:t>
      </w:r>
    </w:p>
    <w:p>
      <w:pPr>
        <w:pStyle w:val="NormalWeb"/>
        <w:spacing w:before="0" w:after="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color w:val="333333"/>
          <w:sz w:val="24"/>
        </w:rPr>
        <w:t xml:space="preserve">2. Základné právomoci členov a orgánov spoločenstva, vzťahy, funkčné obdobie sú špecifikované v zmluve </w:t>
      </w:r>
      <w:r>
        <w:rPr>
          <w:rFonts w:cs="Arial"/>
          <w:sz w:val="24"/>
        </w:rPr>
        <w:t>SVB Medzijarky</w:t>
      </w:r>
    </w:p>
    <w:p>
      <w:pPr>
        <w:pStyle w:val="NormalWeb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Fonts w:cs="Arial"/>
          <w:sz w:val="24"/>
        </w:rPr>
        <w:t>3. Oprávnenie odsúhlasovať a realizovať výdavky Spoločenstva sú nasledovné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P</w:t>
      </w:r>
      <w:r>
        <w:rPr>
          <w:rFonts w:cs="Arial"/>
          <w:sz w:val="24"/>
        </w:rPr>
        <w:t>redseda Spoločenstva môže samostatne realizovať výdavky do výšky 50 tis.Sk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cs="Arial"/>
          <w:color w:val="333333"/>
          <w:sz w:val="24"/>
        </w:rPr>
      </w:pPr>
      <w:r>
        <w:rPr>
          <w:rFonts w:cs="Arial"/>
          <w:sz w:val="24"/>
        </w:rPr>
        <w:t>Predseda môže so súhlasom rady Spoločenstva realizovať výdavky do výšky 100tis. Sk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cs="Arial"/>
          <w:color w:val="333333"/>
          <w:sz w:val="24"/>
        </w:rPr>
      </w:pPr>
      <w:r>
        <w:rPr>
          <w:rFonts w:cs="Arial"/>
          <w:sz w:val="24"/>
        </w:rPr>
        <w:t>Vyššie výdavky môže odsúhlasovať a realizovať predseda iba so súhlasom Zhromaždenia spoločenstva, alebo v prípade, ak sa jedná o výdavky naplánované na príslušný rok a odsúhlasené Zhromaždením.</w:t>
      </w:r>
    </w:p>
    <w:p>
      <w:pPr>
        <w:pStyle w:val="NormalWeb"/>
        <w:spacing w:before="0" w:after="0"/>
        <w:jc w:val="both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Web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4. V naliehavom prípade a v prípade havárie môže predseda odsúhlasovať spolu s radou spoločenstva výdavky vyššie, ako sú uvedené v bode 3.</w:t>
      </w:r>
    </w:p>
    <w:p>
      <w:pPr>
        <w:pStyle w:val="NormalWeb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Web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Článok IV.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Práva a povinnosti vlastníkov a nájomníkov bytov pri užívaní bytov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  <w:t>1. Vlastníci bytov, osoby ktoré s nimi žijú v spoločnej domácnosti a nájomcovia bytov majú právo užívať byt a jeho príslušenstvo, právo užívať spoločné priestory a spoločné zariadenia domu a právo používať služby, ktorých poskytovanie je spojené s užívaním bytu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Vlastník bytu má právo a povinnosť zúčastňovať sa na správe domu, rozhodovať ako spoluvlastník o spoločných častiach a spoločných zariadeniach domu, príslušenstve a pozemku, najmä o spôsobe ich prevádzky, údržby a opráv.</w:t>
      </w:r>
    </w:p>
    <w:p>
      <w:pPr>
        <w:pStyle w:val="Normal"/>
        <w:jc w:val="both"/>
        <w:rPr>
          <w:rFonts w:cs="Arial"/>
          <w:iCs/>
          <w:color w:val="000000"/>
          <w:sz w:val="24"/>
        </w:rPr>
      </w:pPr>
      <w:r>
        <w:rPr>
          <w:rFonts w:cs="Arial"/>
          <w:color w:val="000000"/>
          <w:sz w:val="24"/>
        </w:rPr>
        <w:br/>
        <w:t xml:space="preserve">3. Vlastník bytu je povinný včas </w:t>
      </w:r>
      <w:r>
        <w:rPr>
          <w:rFonts w:cs="Arial"/>
          <w:iCs/>
          <w:color w:val="000000"/>
          <w:sz w:val="24"/>
        </w:rPr>
        <w:t xml:space="preserve">prispievať v súlade so zmluvou a stanovami Spoločenstva na náklady spojené s prevádzkou, údržbou a opravami spoločných častí domu, spoločných zariadení domu, príslušenstva, pozemku a priľahlého pozemku, ako aj platiť platby za správu a úhrady za plnenia, a to formou mesačných preddavkov, ktorých výška sa určí na príslušný rok v zápisnici zo zasadnutia zhromaždenia Spoločenstva. Tieto úhrady musia byť zaplatené najneskôr do </w:t>
      </w:r>
      <w:r>
        <w:rPr>
          <w:rFonts w:cs="Arial"/>
          <w:color w:val="000000"/>
          <w:sz w:val="24"/>
        </w:rPr>
        <w:t>20. dňa predchádzajúceho mesiaca</w:t>
      </w:r>
      <w:r>
        <w:rPr>
          <w:rFonts w:cs="Arial"/>
          <w:iCs/>
          <w:color w:val="000000"/>
          <w:sz w:val="24"/>
        </w:rPr>
        <w:t>. Dňom úhrady je deň pripísania sumy na účet domu v banke.</w:t>
      </w:r>
    </w:p>
    <w:p>
      <w:pPr>
        <w:pStyle w:val="Normal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</w:r>
    </w:p>
    <w:p>
      <w:pPr>
        <w:pStyle w:val="Normal"/>
        <w:jc w:val="both"/>
        <w:rPr>
          <w:rFonts w:cs="Arial"/>
          <w:iCs/>
          <w:color w:val="000000"/>
          <w:sz w:val="24"/>
        </w:rPr>
      </w:pPr>
      <w:r>
        <w:rPr>
          <w:rFonts w:cs="Arial"/>
          <w:color w:val="000000"/>
          <w:sz w:val="24"/>
        </w:rPr>
        <w:t xml:space="preserve">4. Ak si vlastník bytu alebo nebytového priestoru </w:t>
      </w:r>
      <w:r>
        <w:rPr>
          <w:rFonts w:cs="Arial"/>
          <w:iCs/>
          <w:color w:val="000000"/>
          <w:sz w:val="24"/>
        </w:rPr>
        <w:t xml:space="preserve">neplní povinnosti včas platiť príspevky do fondu prevádzky, údržby a opráv domu, preddavky na úhrady za plnenia a platby za správu v termínoch podľa bodu 3., potom ho Spoločenstvo písomne upozorní listom podpísanom predsedom Spoločenstva. Ak sa táto povinnosť nesplní ani v náhradnom termíne 30 dní od pôvodnej splatnosti, možno za každú nesplnenú splátku vyrúbiť </w:t>
      </w:r>
      <w:r>
        <w:rPr>
          <w:rFonts w:cs="Arial"/>
          <w:bCs/>
          <w:iCs/>
          <w:color w:val="000000"/>
          <w:sz w:val="24"/>
        </w:rPr>
        <w:t>úroky z omeškania vo výške dvojnásobku z</w:t>
      </w:r>
      <w:r>
        <w:rPr>
          <w:sz w:val="24"/>
        </w:rPr>
        <w:t>ákladnej úrokovej sadzby NBS</w:t>
      </w:r>
      <w:r>
        <w:rPr>
          <w:rFonts w:cs="Arial"/>
          <w:bCs/>
          <w:iCs/>
          <w:color w:val="000000"/>
          <w:sz w:val="24"/>
        </w:rPr>
        <w:t>, ak zhromaždenie neodsúhlasí na príslušný rok inú výšku úroku, alebo výšku zmluvnej pokuty</w:t>
      </w:r>
      <w:r>
        <w:rPr>
          <w:rFonts w:cs="Arial"/>
          <w:iCs/>
          <w:color w:val="000000"/>
          <w:sz w:val="24"/>
        </w:rPr>
        <w:t>. Úrok z omeškania sa počíta odo dňa splatnosti (20. deň v mesiaci) až do dňa pripísania sumy na účet Spoločenstva v banke</w:t>
      </w:r>
    </w:p>
    <w:p>
      <w:pPr>
        <w:pStyle w:val="Normal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Vlastník bytu je povinný včas vykonať opravy v byte na spoločných častiach domu, inak zodpovedá za škody, ktoré nesplnením povinností vznikli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  <w:t>6. Nájomca bytu je povinný oznámiť vlastníkovi bez zbytočného odkladu potrebu väčších opráv v byte, ktoré má znášať vlastník, a umožniť ich vykonanie, inak zodpovedá za škodu, ktorá neplnením tejto povinnosti vznikl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  <w:t>7. Vlastník bytu a nájomca bytu a nebytového priestoru je povinný konať tak, aby pri užívaní, udržiavaní, zmenách, pri prenajatí bytu alebo nebytového priestoru v dome, prípadne jeho časti nerušil a neohrozoval ostatných vlastníkov a užívateľov vo výkone ich vlastníckych, spoluvlastníckych a spoluužívacích práv.</w:t>
      </w:r>
      <w:r>
        <w:br w:type="page"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8. Vlastník a nájomca bytu a NP je povinný umožniť na požiadanie na nevyhnutný čas a v nevyhnutnej miere vstup do bytu, alebo nebytového priestoru, správcovi, alebo osobe oprávnenej vykonať opravu a údržbu spoločných častí a zariadení domu, ktoré sú prístupné z bytu, alebo NP, ktorý užív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  <w:t>9. Vlastník a nájomca bytu a NP je povinný odstrániť závady a poškodenia, ktoré spôsobil v dome sám, jeho spolubývajúci, prípadne jeho návštevník. Ak sa tak nestane, má správca domu právo po predchádzajúcom upozornení závady a poškodenia odstrániť a požadovať od užívateľa náhradu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Článok V.</w:t>
        <w:br/>
      </w:r>
      <w:r>
        <w:rPr>
          <w:rFonts w:cs="Arial"/>
          <w:b/>
          <w:color w:val="000000"/>
          <w:sz w:val="24"/>
        </w:rPr>
        <w:t>Stavebné úpravy bytu a nebytového priestoru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1. O</w:t>
      </w:r>
      <w:r>
        <w:rPr>
          <w:rFonts w:cs="Arial"/>
          <w:sz w:val="24"/>
        </w:rPr>
        <w:t xml:space="preserve">pravy v byte zabezpečuje vlastník, resp.užívateľ bytu, nebytového priestoru v zmysle nariadenia vlády SR č. 87/1995 Zb. tak, aby zamedzil zhoršeniu technického stavu a hygienickej úrovne susedných bytov z dôvodu zatečenia alebo vytopenia bytu alebo nebytového priestoru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. Odstránenie škôd vzniknutých vytopením susedného bytu zabezpečí a hradí užívateľ, ktorý vytopenie alebo zatečenie spôsobil sám, alebo prostredníctvom poisťovne.</w:t>
        <w:br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 xml:space="preserve">3. </w:t>
      </w:r>
      <w:r>
        <w:rPr>
          <w:rFonts w:cs="Arial"/>
          <w:color w:val="000000"/>
          <w:sz w:val="24"/>
        </w:rPr>
        <w:t xml:space="preserve">Vlastník bytu, alebo NP, môže v dome vykonávať zmeny a stavebné úpravy len ak sú v súlade s platnými právnymi predpismi. Zákon č. 50/1976 Zb. o územnom plánovaní a stavebnom poriadku (Stavebný zákon) v znení neskorších predpisov a vyhláška MŽP SR č. 453/2000 Z.z. ktorou sa vykonávajú niektoré ustanovenia stavebného zákona určujú prípady, v ktorých na </w:t>
      </w:r>
      <w:r>
        <w:rPr>
          <w:rFonts w:cs="Arial"/>
          <w:sz w:val="24"/>
        </w:rPr>
        <w:t xml:space="preserve">stavebné </w:t>
      </w:r>
      <w:hyperlink r:id="rId2" w:tgtFrame="_blank">
        <w:r>
          <w:rPr>
            <w:rStyle w:val="InternetLink"/>
            <w:rFonts w:cs="Arial"/>
            <w:sz w:val="24"/>
          </w:rPr>
          <w:t>práce</w:t>
        </w:r>
      </w:hyperlink>
      <w:r>
        <w:rPr>
          <w:rFonts w:cs="Arial"/>
          <w:sz w:val="24"/>
        </w:rPr>
        <w:t xml:space="preserve"> postačí stavebnému úradu ohlásiť stavebné úpravy a udržiavacie </w:t>
      </w:r>
      <w:hyperlink r:id="rId3" w:tgtFrame="_blank">
        <w:r>
          <w:rPr>
            <w:rStyle w:val="InternetLink"/>
            <w:rFonts w:cs="Arial"/>
            <w:sz w:val="24"/>
          </w:rPr>
          <w:t>práce</w:t>
        </w:r>
      </w:hyperlink>
      <w:r>
        <w:rPr>
          <w:rFonts w:cs="Arial"/>
          <w:sz w:val="24"/>
        </w:rPr>
        <w:t xml:space="preserve"> a tiež prípady, v k</w:t>
      </w:r>
      <w:r>
        <w:rPr>
          <w:rFonts w:cs="Arial"/>
          <w:color w:val="000000"/>
          <w:sz w:val="24"/>
        </w:rPr>
        <w:t>torých je potrebné stavebné povolenie, ako aj prípady, v ktorých nie je potrebné ani ohlásenie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4. Stavebné povolenie (§5 stavebného zákona) sa vyžaduje pri zmene stavby, najmä pri prístavbe (pôdorysné rozšírenie stavby), nadstavbe, (zvýšenie stavby) a pri stavebných úpravách (keď sa zachováva vonkajšie pôdorysné aj výškové ohraničenie stavby). Na vyžiadanie stavebného povolenia sa vyžaduje súhlas Spoločenstva , resp. nadpolovičnej väčšiny vlastníkov bytov a NP v dome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Ohlásenie stavebných úprav je potrebné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i stavebných úpravách, ktorými sa podstatne nemení vzhľad stavby, nezasahuje sa do nosných konštrukcií stavby, nemení sa spôsob užívania stavby a neohrozujú sa záujmy spoločnosti (§55 ods.2 písm. b/ stavebného zákona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i udržiavacích prácach, ktoré by mohli ovplyvniť stabilitu stavby, požiarnu bezpečnosť stavby, jej vzhľad, alebo životné prostredie a pri všetkých udržiavacích prácach na stavbe, ktorá je kultúrnou pamiatkou (§55 ods.2 písm. c/ stavebného zákona)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6. Ohlásenie stavebných úprav nie je potrebné pri udržiavacích prácach, ktoré neovplyvňujú stabilitu stavby, požiarnu bezpečnosť stavby, jej vzhľad alebo životné prostredie.</w:t>
        <w:br/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7. O zámere uskutočniť stavebné úpravy alebo udržiavacie práce v byte alebo v NP, so žiadosťou o stanovisko k vplyvu týchto úprav a prác, najmä na vzhľad a stabilitu domu a k potrebe vyžiadať stavebné povolenie alebo ohlásiť práce stavebnému úradu, je vlastník bytu, povinný písomne informovať správcu. Správca k zámeru vlastníka zaujme do 7 dní písomne stanovisko.</w:t>
        <w:br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8. V záujme bezpečnosti vlastníkov a užívateľov bytov a NP, každé nedodržanie stavebného zákona je správca povinný ohlásiť stavebnému úradu a zhromaždeniu alebo spoločenstvu vlastníkov bytov a NP.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br/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C.  </w:t>
      </w:r>
      <w:r>
        <w:rPr>
          <w:rFonts w:cs="Arial"/>
          <w:b/>
          <w:color w:val="000000"/>
          <w:sz w:val="24"/>
          <w:u w:val="single"/>
        </w:rPr>
        <w:t>Užívanie bytového domu</w:t>
      </w:r>
      <w:r>
        <w:rPr>
          <w:rFonts w:cs="Arial"/>
          <w:color w:val="000000"/>
          <w:sz w:val="24"/>
          <w:u w:val="single"/>
        </w:rPr>
        <w:br/>
      </w:r>
      <w:r>
        <w:rPr>
          <w:rFonts w:cs="Arial"/>
          <w:color w:val="000000"/>
          <w:sz w:val="24"/>
        </w:rPr>
        <w:br/>
        <w:t>Článok I.</w:t>
        <w:br/>
      </w:r>
      <w:r>
        <w:rPr>
          <w:rFonts w:cs="Arial"/>
          <w:b/>
          <w:color w:val="000000"/>
          <w:sz w:val="24"/>
        </w:rPr>
        <w:t>Pokoj v dome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Vlastník bytu a osoby, ktoré s ním žijú v domácnosti, ako aj iné osoby, zdržiavajúce sa s jeho súhlasom v dome, sú povinní správať sa tak, aby nerušili užívateľov ostatných bytov a NP nadmerným hlukom, nerobili výtržnosti, ani inak nezhoršovali podmienky riadneho užívania bytov a NP v dome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Nočný kľud je stanovený od 22.00 hod. do 6.00 hod. nasledujúceho dňa. V tomto čase nie je povolené vykonávať akúkoľvek činnosť, ktorá by spôsobovala nadmerný hluk. V tomto čase nie je dovolené hrať na hudobných nástrojoch, spievať, hlučne sa zabávať ani iným spôsobom (napr. používaním práčky alebo iných zariadení) rušiť ostatných užívateľov.</w:t>
        <w:br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Užívatelia bytov a NP sú povinní v čase nočného kľudu stíšiť televízne, rozhlasové a ostatné audiovizuálne zariadenia na izbovú počuteľnosť, alebo použiť sluchátkový systém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Článok II.</w:t>
        <w:br/>
      </w:r>
      <w:r>
        <w:rPr>
          <w:rFonts w:cs="Arial"/>
          <w:b/>
          <w:color w:val="000000"/>
          <w:sz w:val="24"/>
        </w:rPr>
        <w:t>Uzamykanie bytového domu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Správca domu odovzdá užívateľovi každého bytu a NP kľúč od vchodovej zámkovej vložky.</w:t>
        <w:br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Z dôvodu zamedzenia prístupu cudzích osôb do bytového domu, ako aj ochrany majetku užívatelia bytov a NP sú povinní uzamykať vchod do domu od 22.00 hod. do 6.00 hod., ak vlastníci bytov a NP neustanovia, že sa vchod má uzamykať v inom čase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Pri výmene vchodovej zámkovej vložky má vlastník každého bytu a NP právo na dva kľúče hradené z prostriedkov fondu prevádzky, údržby a opráv. Výmenu vložky a rozmnoženie kľúčov zabezpečí správca domu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Ak nie sú vchodové dvere vybavené automatickým otváraním z bytu vlastníka (automatický vrátnik ), je užívateľ bytu alebo NP povinný vchodové dvere zatvárať (nie zamykať) aj počas dň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Článok III.</w:t>
        <w:br/>
      </w:r>
      <w:r>
        <w:rPr>
          <w:rFonts w:cs="Arial"/>
          <w:b/>
          <w:color w:val="000000"/>
          <w:sz w:val="24"/>
        </w:rPr>
        <w:t>Zabezpečenie prístupu do bytového domu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V každom vchode domu vlastníkmi alebo výborom vlastníkov poverená osoba (domový dôverník), zabezpečuje prístup do vchodu cudzím osobám a má kľúče od uzamknutých spoločných priestorov domu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Domový dôverník vedie evidenciu o užívaní uzamknutých spoločných priestorov domu (ak to má význam z hľadiska rozúčtovania úhrady vody, osvetlenia) za využívanie týchto priestorov a udržiavanie poriadku v týchto priestoroch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Kľúče od vchodových dverí a všetkých uzamknutých spoločných priestorov v dome má v jednom vyhotovení aj správca domu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Každý užívateľ bytu a NP je povinný (po identifikácii osôb) vpustiť do domu havarijnú službu, príslušníkov požiarneho zboru, osoby poskytujúcu lekársku pomoc a kontrolné orgány štátnej správy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4"/>
        </w:rPr>
        <w:t>Článok IV.</w:t>
        <w:br/>
      </w:r>
      <w:r>
        <w:rPr>
          <w:rFonts w:cs="Arial"/>
          <w:b/>
          <w:bCs/>
          <w:iCs/>
          <w:sz w:val="24"/>
        </w:rPr>
        <w:t>Pokoj, p</w:t>
      </w:r>
      <w:r>
        <w:rPr>
          <w:rFonts w:cs="Arial"/>
          <w:b/>
          <w:color w:val="000000"/>
          <w:sz w:val="24"/>
        </w:rPr>
        <w:t>oriadok a čistota v dome a jeho okolí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Vlastník bytu a osoby, ktoré žijú s vlastníkom bytu v spoločnej domácnosti a iné osoby zdržiavajúce sa v dome sú povinné správať sa tak, aby nerušili a neobťažovali susedov nadmerným hlukom, nerobili výtržnosti, nezhoršovali podmienky riadneho užívania bytu a domu ostatným užívateľom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Nočný kľud je v celom dome od 22:00 hod. do 6:00 hod. V tomto čase sa nemá vykonávať akákoľvek činnosť, ktorá by spôsobovala nadmerný hluk. Nemá sa hrať na hudobných nástrojoch, spievať, hlučne sa zabávať, používať vysávače, práčky, vŕtačky a iné obdobné prístroje ani vykonávať inú činnosť, ktorá spôsobuje hluk. Vlastník bytu alebo nebytového priestoru má v tomto čase stíšiť rozhlasové, televízne a iné prijímače na primeranú izbovú počuteľnosť.</w:t>
        <w:br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3. Z dôvodu zamedzenia prístupu cudzích ľudí do bytového domu je nutné vždy uzamykať vchodovú bránu. Najdôležitejšie je uzatváranie vchodovej brány počas nočných hodín. Bytový dom sa uzamyká minimálne v čase od 22:00 hod. do 6:00 hod.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4. Tam, kde sú vchodové dvere do domu vybavené zariadením na automatické otváranie z bytu (automatický vrátnik), alebo zvončekom do bytu, je užívateľ bytového domu povinný zatvárať, resp. uzamykať vstupné dvere do domu aj počas celého dňa.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Do bytového domu musí byť zabezpečený prístup ako užívateľom bytového domu, tak i ďalším osobám, napr. doručovateľovi pošty, pracovníkom odstraňujúcim haváriu, pracovníkom zasahujúcim pri požiari, pracovníkom zdravotnej pomoci a pod.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6. V prípade vzniku havárie v bytovom dome je nutné zabezpečenie prístupu do bytového domu. Meno osoby zodpovedajúcej za uloženie kľúčov od uzatvorených miestností musí byť uvedené na informačnej tabuli v dome.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7. V prípade privolania zdravotnej pomoci niektorým užívateľom bytového domu, prístup do domu zabezpečuje ten, kto zdravotnú pomoc privolal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8. Čistotu a poriadok v spoločných častiach a spoločných zariadeniach domu, ako aj v okolí domu zabezpečujú všetci obyvatelia, osoba určená na upratovanie. Dozor nad čistotou vykonáva správca v súčinnosti z vlastníkmi bytov a NP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9. Rozsah upratovacích a udržiavacích prác a intervaly ich vykonávania, je obsahom pracovnej náplne osoby, vykonávajúcej tieto práce, ktorú po schválení vlastníkmi bytov oznámi správca v oznamovacej skrinke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0. Užívateľ bytu, alebo NP, je povinný bezodkladne, na vlastné náklady, odstrániť každé znečistenie spoločných priestorov, ktoré spôsobil sám, jeho domáce zviera, resp. jeho návštevník.</w:t>
        <w:br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1. V prípade vykonávania stavebných úprav v byte, v nebytovom priestore užívateľa, ktoré je spojené so znečisťovaním spoločných priestorov v dome, najmä schodiska, je vlastník povinný zabezpečiť ich priebežné čistenie. Drobný stavebný odpad je užívateľ povinný odstrániť na vlastné náklady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  <w:t>12. Systém nakladania s odpadmi je upravuje Všeobecne záväzné nariadenie mesta, alebo obce o nakladaní s komunálnymi odpadmi a drobnými stavebnými odpadmi .</w:t>
        <w:br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3. Užívateľ bytu a NP je povinný zhromažďovať a triediť komunálny odpad a jeho jednotlivé zložky ukladaním do vyhradených kontajnerov, zberných nádob, príp. miest na to určených.</w:t>
        <w:br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4. Užívateľ bytu (NP) nesmie znečisťovať stanovište kontajnerov, nesmie poškodzovať zberné nádoby, ich označenie, ani ich premiestňovať zo stanovisk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5. Užívateľ bytu (NP) nesmie znemožniť ( napr. parkovaním auta ) vykonanie pravidelného odvozu odpadu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6. Užívateľ bytu (NP) nesmie do zberných nádob a kontajnerov na zmesový komunálny odpad ukladať horúci odpad, uhynuté zvieratá, horľavý, výbušný odpad a odpad, ktorý by svojím zložením ohrozil zdravie zamestnancov organizácie, ktorá odváža a likviduje komunálny odpad, prípadne iných osôb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7. Užívateľ bytu (NP) nesmie odhadzovať odpady do kanalizačných zariadení, (záchody, výlevky) vyhadzovať odpad z okien, kŕmiť túlavé zvieratá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8. V komunikačných priestoroch domu (schodiská, chodby) nie je dovolené uskladňovať akýkoľvek odpad, ani nábytok a iný nadrozmerný materiál a odpad z dôvodu priechodnosti, čistoty a poriadku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9. Užívateľ bytu (NP) nesmie vetrať byt (nebytový priestor) do spoločných priestorov, ak by výparmi z varenia,  dymom z cigariet a pod. znečisťoval ovzdušie schodisk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0. Užívateľ bytu, alebo NP nesmie v byte ani v nebytovom priestore ani v spoločných častiach domu uskladňovať ani používať ani prechovávať horľavé látky, drogy ani iné škodlivé, znečisťujúce a zapáchajúce látky. Toto ustanovenie sa nevzťahuje na malé množstvo bežných čistiacich prostriedkov bežne používaných v domácnosti.</w:t>
        <w:br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1. Správca, alebo iná poverená osoba priebežne zabezpečuje riadne osvetlenie spoločných priestorov hlavne schodisk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Článok V.</w:t>
        <w:br/>
      </w:r>
      <w:r>
        <w:rPr>
          <w:rFonts w:cs="Arial"/>
          <w:b/>
          <w:color w:val="000000"/>
          <w:sz w:val="24"/>
        </w:rPr>
        <w:t>Informačné zariadenia v dome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Užívateľ bytu (NP) je povinný označiť ním užívaný byt, alebo nebytový priestor, ich príslušenstvo, a poštovú schránku svojím menom, resp. názvom firmy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Správca domu označí každé podlažie a umiestni v blízkosti domového vchodu na viditeľnom mieste závesnú skrinku na oznamy. Základné informácie, ktoré sa v skrinke oznamujú, musia obsahovať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čísla bytov a NP a zoznam ich užívateľov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ázov a adresu správcu domu s uvedením telefónnych čísiel správcu a na havarijnú službu výťahov a inžinierskych sietí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acovnú náplň upratovačky a termíny vykonávania prác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miestnenie domových uzáverov vody, plynu, kúrenia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elefónne čísla pre tiesňové volania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eno osoby, ktorá má kľúče od zamknutých spoločných priestorov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  <w:t xml:space="preserve">3. Správca označí spoločné priestory v dome s určením charakteru účelu ich využitia. </w:t>
        <w:br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Správca označí hlavný uzáver vody, plynu, elektrickej energie a hlavné merače tepla, vody (ÚK,SV,TÚV).</w:t>
        <w:br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Správca je povinný pri vstupe do domu umiestniť požiarno-poplachové smernice, evakuačný plán a nákres únikových východov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</w:r>
    </w:p>
    <w:p>
      <w:pPr>
        <w:pStyle w:val="Normal"/>
        <w:jc w:val="center"/>
        <w:rPr/>
      </w:pPr>
      <w:r>
        <w:rPr>
          <w:rFonts w:cs="Arial"/>
          <w:color w:val="000000"/>
          <w:sz w:val="24"/>
        </w:rPr>
        <w:t>Článok VI.</w:t>
        <w:br/>
      </w:r>
      <w:r>
        <w:rPr>
          <w:rFonts w:cs="Arial"/>
          <w:b/>
          <w:color w:val="000000"/>
          <w:sz w:val="24"/>
        </w:rPr>
        <w:t>Požiarna ochrana domu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ožiare v budovách a k nim priľahlých objektoch a priestoroch tvoria najrozsiahlejšiu časť štatisticky evidovaných požiarov. Väčšina požiarov vzniká z nedbanlivosti a neopatrnosti užívateľov bytov a nedodržiavaním požiarno-bezpečnostných zásad. Bytové i nebytové priestory je preto potrebné udržiavať v takom stave, aby nevznikol požiar, resp. vytvoriť podmienky na jeho rýchle uhasenie a tak zamedziť rozšíreniu ohňa do ďalších priestorov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Za tým účelom je každý obyvateľ povinný :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Udržiavať poriadok najmä v pivniciach, na povalách a iných spoločných priestoroch, kde môže dôjsť k vzniku požiaru alebo k sťaženiu zásahu jednotky požiarnej ochran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efajčiť a nepoužívať otvorený oheň na miestach s možnosťou vzniku požiaru (povaly, pivnice, garáže), na osvetlenie v týchto priestoroch nepoužívať zápalky, sviečky a pod.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bať na to, aby dvere do pivničných priestorov boli vždy uzamknuté a vetracie otvory boli zasklené alebo opatrené sieťko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evykonávať práce, pri ktorých môže vzniknúť požiar a pre ktoré je potrebná odborná spôsobilosť podľa osobitných predpisov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Udržiavať v bezchybnom stave elektrickú inštaláciu, nepreťažovať elektrické obvody pripájaním nadmerného množstva elektrických spotrebičov, nevykonávať neodborné opravy a nezriaďovať provizórne elektrické vedeni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ezamykať dvere na spoločných chodbách vedúce od bytov k výťahom, do schodísk a iných priestorov, ktoré slúžia ako únikové cest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eskladovať rôzny materiál tak, aby v prípade vzniku požiaru znemožnil prístup k rozvodným zariadeniam elektrickej energie, plynu a vody alebo sťažil záchranné prác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eodhadzovať horľavé odpadky, papier, drevo, ohorky cigariet a iné horľavé materiály do výťahovej šacht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eskladovať rôzny materiál na schodiskách, chodbách, podestách, pavlačiach a iných priestoroch, ktoré slúžia ako únikové cest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bať na to, aby nedochádzalo k poškodzovaniu hasiacich zariadení, najmä vybavenia nástenných požiarnych hydrantov, požiarnych hadíc, prúdnic, ručných hasiacich prístrojov a ich používaniu na účely nesúvisiace s ochranou pred požiarm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eparkovať motorové vozidlá v prejazdoch a na nástupných plochách určených pre hasičskú techniku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i riešení základných otázok proti požiarnej bezpečnosti sa opierať o všeobecne záväzné právne predpisy. 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jviac požiarov od tepelných spotrebičov a vykurovacích telies vzniká v budovách na bývanie. Najčastejšou príčinou je nedbalosť a neopatrnosť osôb a nedodržiavanie návodu na ich inštaláciu a obsluhu. Pri používaní tepelných spotrebičov a vykurovacích telies je nevyhnutné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bezpečiť prevádzku tepelných spotrebičov tak, aby nedochádzalo k vzniku požiarov pri ich používaní, nepoužívať spotrebiče, na ktorých je zistená porucha, kým nebude odborne odstránená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bať na to, aby neboli ponechané bez dozoru v prevádzke také tepelné spotrebiče, ktorých používanie vyžaduje dozor (napr. tepelné spotrebiče bez automatickej regulácie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bezpečiť, aby inštalácia a používanie vykurovacích telies boli vykonávané podľa návodu výrobc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i zakurovaní nepoužívať horľavé kvapaliny, ako napr. benzín, lieh, petrolej a pod.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epripustiť, aby sa v blízkosti palivových a elektrotepelných spotrebičov nachádzali horľavé látky. Skladovať palivo a umiestňovať horľavé látky v bezpečnej vzdialenosti určenej v návode podľa výrobc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evychladnutý popol po vybratí z palivového spotrebiča na tuhé palivo ukladať len do nádob z nehorľavých hmô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opĺňať kvapalné palivo do spotrebiča z príručnej nádoby len po jeho odstavení a podľa návodu na obsluh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i používaní plynových spotrebičov na propán-bután možno umiestniť v byte najviac jednu tlakovú nádobu s celkovou hmotnosťou obsahu do 5 kg, pričom je potrebné dodržiavať zásady uvedené v návode na obsluhu spotrebiča, pre prenosné plynové spotrebiče môže byť v byte vytvorená zásoba najviac 5 kg propán-bután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ásobnú kovovú tlakovú nádobu na propán-bután skladovať len v murovaných alebo plechových dobre vetrateľných prístavkoch, prístupných z voľného priestoru alebo na otvorených balkónoch a chrániť ju pred účinkami slnečného žiarenia a iným vplyvom, ktoré môžu nepriaznivo ovplyvňovať jej technický stav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 prípade zistenia úniku plynu ihneď uzatvoriť hlavný bytový uzáver a zabezpečiť odstránenie poruchy, pri zistení plynu v nebytových priestoroch okamžite to ohlásiť plynárenskej službe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3. V prípade zistenia požiaru je obyvateľ povinný postupovať nasledovne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Bezodkladne ohlásiť vznik požiaru na ohlasovňu požiarov (č. t. 150) alebo iné určené telefónne číslo v požiarnych poplachových smerniciach, alebo inak zabezpečiť jeho ohláseni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Uviesť, kde horí (presnú adresu), čo horí, kto volá a odkiaľ volá. Ďalej je potrebné uviesť podrobnejšie informácie o požiari (napr. poschodie, kde horí), vyčkať na spätný telefonát ohlasovne požiarov a riadiť sa jej pokynm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k je to možné, uhasiť požiar dostupnými hasiacimi prostriedkami (voda, piesok, prenosné hasiace prístroje, vlhké prikrývky a pod.), alebo vykonať nevyhnutné opatrenia na zamedzenie jeho šíreni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bezpečiť odvetranie zadymených priestorov (chodieb, schodísk a ostatných únikových ciest slúžiacich na evakuáciu osôb) ak už bol požiar bezpečne zahasený pomocou ventilačných zariadení, okien a pod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ykonať nevyhnutné opatrenia na záchranu ohrozených osôb, evakuovať najmä deti a chorých ľudí - využiť na to chodby, schodiská a ostatné únikové cesty vedúce na voľné priestranstvo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oskytnúť na výzvu veliteľa zásahu osobnú a vecnú pomoc hasičskej jednotke (napr. dopravné prostriedky, zdroje vody, spojovacie zariadenia a iné veci potrebné na zdolanie požiaru). </w:t>
      </w:r>
    </w:p>
    <w:p>
      <w:pPr>
        <w:pStyle w:val="Normal"/>
        <w:spacing w:before="280" w:after="280"/>
        <w:ind w:left="284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>Článok VII.</w:t>
        <w:br/>
      </w:r>
      <w:r>
        <w:rPr>
          <w:rFonts w:cs="Arial"/>
          <w:b/>
          <w:color w:val="000000"/>
          <w:sz w:val="24"/>
        </w:rPr>
        <w:t>Vyvesovanie a vykladanie vecí z okna a balkóna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Veci uložené alebo vyvesené v oknách a na balkónoch, ktoré sú viditeľné z verejného priestranstva nesmú rušiť vzhľad domu.</w:t>
      </w:r>
    </w:p>
    <w:p>
      <w:pPr>
        <w:pStyle w:val="Normal"/>
        <w:ind w:left="284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Kvety umiestnené na parapetoch okien a na balkónoch musia byť bezpečne zaistené proti pádu. Pri ich polievaní nesmie voda pretekať a poškodzovať spoločné časti domu, veci susediacich užívateľov a chodcov.</w:t>
      </w:r>
    </w:p>
    <w:p>
      <w:pPr>
        <w:pStyle w:val="Normal"/>
        <w:ind w:left="284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Článok VIII.</w:t>
        <w:br/>
      </w:r>
      <w:r>
        <w:rPr>
          <w:rFonts w:cs="Arial"/>
          <w:b/>
          <w:color w:val="000000"/>
          <w:sz w:val="24"/>
        </w:rPr>
        <w:t>Užívanie spoločných priestorov domu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Spoločné priestory v dome môžu užívatelia bytov a NP užívať len na účel, na ktorý boli prvotne určené. Zmena účelu užívania týchto priestorov sa môže uskutočniť len v súlade so stavebným zákonom (§85 stavebného zákona)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V spoločných priestoroch domu sa nesmú umiestňovať materiály a predmety ohrozujúce bezpečnosť vlastníkov a užívateľov bytov a NP, ani predmety ktoré by mohli spôsobiť nebezpečenstvo vzniku požiaru alebo výbuchu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Do vyhradených a tomu určených priestorov možno okrem detských kočíkov a invalidných vozíkov umiestňovať najmä bicykle, detské kolobežky, trojkolky, nie však mopedy a motorky.</w:t>
        <w:br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Za poriadok a čistotu v práčovni a sušiarni zodpovedá užívateľ bytu a NP, ktorý ju použil. Po použití práčovne užívateľ odpíše stav elektromeru do evidenčnej knihy pre potreby správcu na vyúčtovanie nákladov za elektrickú energiu a odovzdá kľúče domovému dôverníkovi.</w:t>
        <w:br/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5. Za odborné prehliadky inštalovaných elektrických zariadení zodpovedá správca domu. </w:t>
        <w:br/>
        <w:br/>
      </w:r>
    </w:p>
    <w:p>
      <w:pPr>
        <w:pStyle w:val="Normal"/>
        <w:jc w:val="center"/>
        <w:rPr/>
      </w:pPr>
      <w:r>
        <w:rPr>
          <w:rFonts w:cs="Arial"/>
          <w:color w:val="000000"/>
          <w:sz w:val="24"/>
        </w:rPr>
        <w:t>Článok IX.</w:t>
        <w:br/>
      </w:r>
      <w:r>
        <w:rPr>
          <w:rFonts w:cs="Arial"/>
          <w:b/>
          <w:color w:val="000000"/>
          <w:sz w:val="24"/>
        </w:rPr>
        <w:t>Chov domácich zvierat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Domáce zvieratá, najmä mačky a psy možno chovať v byte, iba v súlade so všeobecne záväzným nariadením mesta a mestskej časti o chove zvierat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Vlastníci domácich zvierat sú povinní dbať na to, aby zvieratá nespôsobovali hygienické nedostatky, alebo nečistotu v dome a jeho okolí. Zvieracie exkrementy sú povinní bezodkladne odstrániť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  <w:t>3. Vlastníci domácich zvierat sú povinní zabezpečiť, aby zvieratá nespôsobovali škody, neobťažovali ostatných užívateľov domu, najmä zavýjaním, brechaním, alebo iným spôsobom.</w:t>
        <w:br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Ak obec (mestská časť) zisťuje počet psov v dome prostredníctvom správcu, sú užívatelia bytov a NP povinní pravdivo oznámiť údaje o nimi chovaných zvieratách do zisťovacieho hárku. Správca má právo skontrolovať pravdivosť údajov za celý dom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  <w:t>5. Je zakázané chovať, alebo držať zvieratá na balkónoch, v pivniciach a v iných spoločných priestoroch domu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Článok X.</w:t>
        <w:br/>
      </w:r>
      <w:r>
        <w:rPr>
          <w:rFonts w:cs="Arial"/>
          <w:b/>
          <w:color w:val="000000"/>
          <w:sz w:val="24"/>
        </w:rPr>
        <w:t>Televízne a rozhlasové antény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1. Televízne, rozhlasové a satelitné antény na streche a vonkajšej fasáde je možné zriaďovať len na základe písomného súhlasu správcu a Spoločenstva, vydaného na základe predchádzajúceho súhlasu väčšiny členov spoločenstva bytov a NP v dome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Článok XI.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</w:rPr>
        <w:t>Spoločné a záverečné ustanovenia</w:t>
      </w:r>
      <w:r>
        <w:rPr>
          <w:rFonts w:cs="Arial"/>
          <w:color w:val="000000"/>
          <w:sz w:val="24"/>
        </w:rPr>
        <w:br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Tieto Stanovy sú záväzné pre vlastníkov a užívateľov všetkých bytov a NP v dome, ako aj pre osoby, ktoré sa zdržiavajú v dome, vrátane podnájomníkov a členov ich domácností.</w:t>
        <w:br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Tieto Stanovy boli odsúhlasené väčšinou vlastníkov bytov a NP v dome dňa 23.júla 2007.</w:t>
      </w:r>
    </w:p>
    <w:p>
      <w:pPr>
        <w:pStyle w:val="NormalWeb"/>
        <w:spacing w:before="0" w:after="0"/>
        <w:jc w:val="both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Web"/>
        <w:spacing w:before="0" w:after="0"/>
        <w:jc w:val="both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3. Stanovy Spoločenstva sa môžu meniť písomným dodatkom schváleným Zhromaždením </w:t>
      </w:r>
      <w:r>
        <w:rPr>
          <w:rFonts w:cs="Arial"/>
          <w:sz w:val="24"/>
        </w:rPr>
        <w:t>Spoločenstv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4. Správca domu zabezpečí, aby boli hlavné časti stanov týkajúce sa pravidiel užívania domu vyvesené na viditeľnom mieste v dome.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Článok XII.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  <w:t>Tieto Stanovy nadobúdajú účinnosť po registrácii Spoločenstva na Krajskom úrade v Bratislave</w:t>
        <w:br/>
        <w:br/>
        <w:br/>
        <w:t>V Bratislave 25.júla 2007</w:t>
        <w:br/>
        <w:br/>
        <w:br/>
        <w:t>..........................................................................</w:t>
        <w:br/>
        <w:t>predseda Spoločenstva vlastníkov bytov a NP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vlastníkov bytov a nebytových priestorov v dome:</w:t>
      </w:r>
    </w:p>
    <w:sectPr>
      <w:headerReference w:type="default" r:id="rId4"/>
      <w:type w:val="nextPage"/>
      <w:pgSz w:w="11906" w:h="16838"/>
      <w:pgMar w:left="1134" w:right="851" w:gutter="0" w:header="709" w:top="1021" w:footer="0" w:bottom="7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3"/>
        </w:tabs>
        <w:ind w:left="284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"/>
        </w:tabs>
        <w:ind w:left="284" w:hanging="22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3"/>
        </w:tabs>
        <w:ind w:left="284" w:hanging="22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3"/>
        </w:tabs>
        <w:ind w:left="284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3"/>
        </w:tabs>
        <w:ind w:left="284" w:hanging="22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13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13"/>
        </w:tabs>
        <w:ind w:left="284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Arial" w:hAnsi="Arial" w:cs="Arial"/>
      <w:szCs w:val="24"/>
    </w:rPr>
  </w:style>
  <w:style w:type="character" w:styleId="CharChar">
    <w:name w:val=" Cha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a.sk/autolink.php?id=10&amp;script=showthread&amp;forumid=109" TargetMode="External"/><Relationship Id="rId3" Type="http://schemas.openxmlformats.org/officeDocument/2006/relationships/hyperlink" Target="http://www.porada.sk/autolink.php?id=10&amp;script=showthread&amp;forumid=1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27:00Z</dcterms:created>
  <dc:creator>Peter</dc:creator>
  <dc:description/>
  <cp:keywords/>
  <dc:language>en-US</dc:language>
  <cp:lastModifiedBy>Peter Marušinec</cp:lastModifiedBy>
  <cp:lastPrinted>2007-06-26T14:17:00Z</cp:lastPrinted>
  <dcterms:modified xsi:type="dcterms:W3CDTF">2010-07-08T09:27:00Z</dcterms:modified>
  <cp:revision>2</cp:revision>
  <dc:subject/>
  <dc:title>Stanovy Spoločenstva</dc:title>
</cp:coreProperties>
</file>